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i 137/15), članka 103. Zakona o cestama („Narodne novine“, broj: 84/11, 22/13, 54/13, 148/13 i 92/14) i članka 32. Statuta Grada Šibenika („Službeni glasnik Grada Šibenika“, broj: 8/18 – pročišćeni tekst), Gradsko vijeće Grada Šibenika, na 11. sjednici od 11. prosinc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 čest. br. 1224/1 iz z.u. 8561 K.O. Šibenik, više nije u funkciji javnog dobra- nerazvrstane ceste, dio ulice Paška Trlaje u Šibeniku već u naravi predstavlja neizgrađeno građevinsko zemljišt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-knjižni odjel, temeljem ovog zaključka izvršiti brisanje statusa javnog dobra u općoj uporabi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 Odluka 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740-12/18-01/23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7-18-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1. prosinca 2018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      </w:t>
        <w:tab/>
        <w:tab/>
        <w:t xml:space="preserve">       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43:00Z</dcterms:created>
  <dc:creator>mvucenovic</dc:creator>
  <dc:description/>
  <cp:keywords/>
  <dc:language>en-US</dc:language>
  <cp:lastModifiedBy>Mira Vudrag Kulić</cp:lastModifiedBy>
  <cp:lastPrinted>2018-10-26T10:42:00Z</cp:lastPrinted>
  <dcterms:modified xsi:type="dcterms:W3CDTF">2018-12-11T13:50:00Z</dcterms:modified>
  <cp:revision>8</cp:revision>
  <dc:subject/>
  <dc:title>                          </dc:title>
</cp:coreProperties>
</file>